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3480"/>
        <w:gridCol w:w="3327"/>
      </w:tblGrid>
      <w:tr>
        <w:trPr>
          <w:tblHeader w:val="true"/>
          <w:trHeight w:val="939" w:hRule="atLeast"/>
          <w:cantSplit w:val="true"/>
        </w:trPr>
        <w:tc>
          <w:tcPr>
            <w:tcW w:w="3243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6"/>
              <w:contextualSpacing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raine, Lviv 79013 </w:t>
            </w:r>
          </w:p>
          <w:p>
            <w:pPr>
              <w:pStyle w:val="Normal"/>
              <w:spacing w:lineRule="auto" w:line="240" w:before="0" w:after="6"/>
              <w:contextualSpacing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iy Svit  15, of. 18</w:t>
            </w:r>
          </w:p>
          <w:p>
            <w:pPr>
              <w:pStyle w:val="Normal"/>
              <w:spacing w:lineRule="auto" w:line="240" w:before="0" w:after="6"/>
              <w:contextualSpacing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.: (+38 032) 2328383, 2328282</w:t>
            </w:r>
          </w:p>
          <w:p>
            <w:pPr>
              <w:pStyle w:val="Normal"/>
              <w:spacing w:lineRule="auto" w:line="240" w:before="0" w:after="6"/>
              <w:contextualSpacing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x: (+38 032) 2328787</w:t>
            </w:r>
          </w:p>
          <w:p>
            <w:pPr>
              <w:pStyle w:val="Normal"/>
              <w:spacing w:lineRule="auto" w:line="240" w:before="0" w:after="6"/>
              <w:contextualSpacing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l@akkord-tour.com.ua</w:t>
            </w:r>
          </w:p>
        </w:tc>
        <w:tc>
          <w:tcPr>
            <w:tcW w:w="3480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20"/>
              <w:ind w:firstLine="18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190" cy="6750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6"/>
              <w:ind w:firstLine="851"/>
              <w:contextualSpacing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раїна, м. Львів 79013 </w:t>
            </w:r>
          </w:p>
          <w:p>
            <w:pPr>
              <w:pStyle w:val="Normal"/>
              <w:spacing w:lineRule="auto" w:line="240" w:before="0" w:after="6"/>
              <w:ind w:firstLine="851"/>
              <w:contextualSpacing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ул. Новий Світ 15 оф. 18</w:t>
            </w:r>
          </w:p>
          <w:p>
            <w:pPr>
              <w:pStyle w:val="Normal"/>
              <w:spacing w:lineRule="auto" w:line="240" w:before="0" w:after="6"/>
              <w:ind w:firstLine="851"/>
              <w:contextualSpacing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: (+38 032) 2328383, 2328282</w:t>
            </w:r>
          </w:p>
          <w:p>
            <w:pPr>
              <w:pStyle w:val="Normal"/>
              <w:spacing w:lineRule="auto" w:line="240" w:before="0" w:after="6"/>
              <w:ind w:firstLine="851"/>
              <w:contextualSpacing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акс: (+38 032) 2328787</w:t>
            </w:r>
          </w:p>
          <w:p>
            <w:pPr>
              <w:pStyle w:val="Normal"/>
              <w:spacing w:lineRule="auto" w:line="240" w:before="0" w:after="6"/>
              <w:ind w:firstLine="851"/>
              <w:contextualSpacing/>
              <w:jc w:val="right"/>
              <w:textAlignment w:val="center"/>
              <w:rPr/>
            </w:pPr>
            <w:r>
              <w:rPr>
                <w:b/>
                <w:bCs/>
                <w:sz w:val="16"/>
                <w:szCs w:val="16"/>
              </w:rPr>
              <w:t>mail@akkord-tour.com.ua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новні туристи та партнери!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ерівництво ТОВ «Аккорд-Тур» висловлює вам свою повагу, та звертається з наступного приводу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 зв’язку з прийняттям постанови Кабінету Міністрів України від 11 березня 2020 року № 211 «Про запобігання поширенню на території України гострої респіраторної хвороби COVID-19, спричиненої коронавірусом SARS-CoV-2»,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Указу Президента України від 13 березня 2020 року № 87/2020 , Розпорядженнями Кабінету Міністрів України від 14 березня 2020 р. № 287-р «Про тимчасове обмеження перетинання державного кордону, спрямоване на запобігання поширенню на території України гострої респіраторної хвороби COVID-19, спричиненої коронавірусом SARS-CoV-2» та від 16 березня 2020 року № 290-р, та постановою Кабінету Міністрів України від 25 березня 2020 року № 239, які об’єктивно унеможливлюють виконання зобов’язань, передбачених умовами Договору на туристичне обслуговування, ТОВ «Аккорд-Тур» повідомляє про настання форс-мажорних обставин (обставинами непереборної сили) відповідно до положень Закону України «Про торгово-промислові палати в Україні» від 02 грудня 1997 року № 671/97-ВР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гідно з Законом України «Про внесення змін до деяких законодавчих актів України, спрямованих на запобігання виникнення і поширення коронавірусної хвороби (COVID-19)» віднесено юридичний факт введення карантину до форс-мажорних обставин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гідно положень договору на туристичне обслуговування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Сторони звільняються від відповідальності за невиконання чи неналежне виконання зобов’язань, передбачених цим Договором, при виникненні форс-мажорних обставин, якщо вказані обставини безпосередньо вплинули на виконання даного Договору, а саме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інь, цунамі, пожежі, землетрус, епідемії й інші стихійні явища природи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голошення війни, революція, масові безладдя, масові захворювання, терористичні акти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конні чи незаконні дії органів державної влад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- вступ у силу відповідних нормативно-правових актів, приписів державних органів та рішень суду, які перешкоджають виконанню умов цього Договору тощо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райк і інші непередбачені ситуації, що безпосередньо вплинули на виконання умов даного Договору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 такому разі Сторони відкладають виконання умов Договору до моменту усунення форс-мажорних обставин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Зважаючи на все вищенаведене, а також обставини форс-мажору, взяті на себе зобов’язання будуть виконані по завершенню дії карантинних/обмежуючих заходів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З повагою, ТОВ «Аккорд-Тур»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25.03.2020р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6:00Z</dcterms:created>
  <dc:creator>Олена Сень</dc:creator>
  <dc:description/>
  <cp:keywords/>
  <dc:language>en-US</dc:language>
  <cp:lastModifiedBy>1</cp:lastModifiedBy>
  <dcterms:modified xsi:type="dcterms:W3CDTF">2020-06-24T09:11:00Z</dcterms:modified>
  <cp:revision>7</cp:revision>
  <dc:subject/>
  <dc:title/>
</cp:coreProperties>
</file>